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Załącznik nr 2 do zarządzenia nr 24/24</w:t>
      </w:r>
    </w:p>
    <w:p>
      <w:pPr>
        <w:pStyle w:val="Normal"/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Marszałka Województwa Mazowieckiego</w:t>
      </w:r>
    </w:p>
    <w:p>
      <w:pPr>
        <w:pStyle w:val="Normal"/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z dnia 12 sierpnia 2024 r.</w:t>
      </w:r>
    </w:p>
    <w:p>
      <w:pPr>
        <w:pStyle w:val="Normal"/>
        <w:spacing w:lineRule="auto" w:line="276" w:before="48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WIESZCZENIE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dstawie art. 119a ust. 5 ustawy z dnia 27 kwietnia 2001 r. – Prawo ochrony </w:t>
      </w:r>
      <w:r>
        <w:rPr>
          <w:rFonts w:cs="Arial" w:ascii="Arial" w:hAnsi="Arial"/>
          <w:color w:val="000000"/>
          <w:sz w:val="22"/>
          <w:szCs w:val="22"/>
        </w:rPr>
        <w:t>środowisk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 U. z 2024 r. poz. 54, 83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1089) oraz art. 43 pkt 1, w związku z art. 3 ust. 1 pkt 11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lexonline-01.lex.pl/WKPLOnline/index.rpc" \l "hiperlinkText.rpc?hiperlink=type=tresc:nro=Powszechny.720567&amp;full=1" \n _parent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4 r. poz. 1112)</w:t>
      </w:r>
    </w:p>
    <w:p>
      <w:pPr>
        <w:pStyle w:val="Normal"/>
        <w:spacing w:lineRule="auto" w:line="276" w:before="36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RSZAŁEK WOJEWÓDZTWA MAZOWIECKIEGO INFORMU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przyjęciu przez Sejmik Województwa Mazowieckiego uchwały nr 49/24 z dnia </w:t>
        <w:br/>
        <w:t xml:space="preserve">16 lipca 2024 r. w sprawie </w:t>
      </w:r>
      <w:r>
        <w:rPr>
          <w:rFonts w:cs="Arial" w:ascii="Arial" w:hAnsi="Arial"/>
          <w:bCs/>
          <w:sz w:val="22"/>
          <w:szCs w:val="22"/>
        </w:rPr>
        <w:t xml:space="preserve">programu ochrony środowiska dla obszaru województwa mazowieckiego. </w:t>
      </w:r>
      <w:r>
        <w:rPr>
          <w:rFonts w:eastAsia="Calibri" w:cs="Arial" w:ascii="Arial" w:hAnsi="Arial"/>
          <w:sz w:val="22"/>
          <w:szCs w:val="22"/>
          <w:lang w:eastAsia="en-US"/>
        </w:rPr>
        <w:t>Uchwała została opublikowana dnia 25 lipca 2024 roku w Dzienniku Urzędowym Województwa Mazowieckiego pod pozycją 7444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 w:before="24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chwała, wraz z </w:t>
      </w:r>
      <w:r>
        <w:rPr>
          <w:rFonts w:cs="Arial" w:ascii="Arial" w:hAnsi="Arial"/>
          <w:sz w:val="22"/>
          <w:szCs w:val="22"/>
        </w:rPr>
        <w:t xml:space="preserve">uzasadnieniem zawierającym informacje o udziale społeczeństwa oraz o tym, w jaki sposób zostały wzięte pod uwagę i w jakim zakresie zostały uwzględnione uwagi i wnioski zgłoszone w związku z udziałem społeczeństwa, dostępne są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stronie Biuletynu Informacji Publicznej Samorządu Województwa Mazowieckieg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stronie internetowej Samorządu Województwa Mazowieckiego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mazovia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stronie internetowej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dialog.mazovia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iedzibie Departamentu Gospodarki Odpadami, Emisji i Pozwoleń Zintegrowanych </w:t>
        <w:br/>
        <w:t xml:space="preserve">Urzędu Marszałkowskiego Województwa Mazowieckiego w Warszawie, </w:t>
        <w:br/>
        <w:t>al. „Solidarności” 61 w Warszawie, w godzinach 9 ÷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Arial" w:hAnsi="Arial" w:eastAsia="Times New Roman" w:cs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Times New Roman"/>
      <w:color w:val="0000CD"/>
      <w:sz w:val="17"/>
      <w:szCs w:val="17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353&amp;min=1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138C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1:00Z</dcterms:created>
  <dc:creator>gjaworski</dc:creator>
  <dc:description/>
  <cp:keywords/>
  <dc:language>en-US</dc:language>
  <cp:lastModifiedBy>Monika Pawłowska</cp:lastModifiedBy>
  <cp:lastPrinted>2024-07-30T13:21:00Z</cp:lastPrinted>
  <dcterms:modified xsi:type="dcterms:W3CDTF">2024-08-19T08:01:00Z</dcterms:modified>
  <cp:revision>2</cp:revision>
  <dc:subject/>
  <dc:title>Uchwała Nr</dc:title>
</cp:coreProperties>
</file>